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是一场温暖的修行</w:t>
      </w:r>
    </w:p>
    <w:p>
      <w:pPr>
        <w:pStyle w:val="Normal"/>
        <w:rPr/>
      </w:pPr>
      <w:r>
        <w:rPr/>
        <w:t>恒升小学</w:t>
      </w:r>
      <w:r>
        <w:rPr>
          <w:rFonts w:cs="Calibri" w:eastAsia="Calibri"/>
        </w:rPr>
        <w:t xml:space="preserve">   </w:t>
      </w:r>
      <w:r>
        <w:rPr/>
        <w:t>蒋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是铁器的敲打，而是水的载歌载舞，使粗糙的石块变成了美丽的鹅卵石。”“或许你听不到我生命拔节的声音，但我仍然在悄悄地成长。”今日学生晨读，我随手从书架取下一本书翻开，这样的两句话就悄然映入了我的眼帘，用“一见倾心”来形容我此刻的心情恰如其分。昨天中午的一幕便清晰地涌上心头。</w:t>
      </w:r>
    </w:p>
    <w:p>
      <w:pPr>
        <w:pStyle w:val="Normal"/>
        <w:rPr/>
      </w:pPr>
      <w:r>
        <w:rPr/>
        <w:t>昨天中午最后一节语文课，十一点五十分放学铃声响起，我刚喊出“下课”，四十多号神兽们便蜂拥而出，奔赴食堂吃饭，看着孩子们雀跃着离开教室，我也倍感轻松愉悦，刚收拾好书本准备离开，才发现教室后排坐着的小雄同学，他低着头，整个身子匍匐在桌子上，待我轻轻走到他跟前，他才仰起脸，“你怎么不去吃饭呢？”我问到。他一脸沮丧，“老师，你早读结束时不是说：“这四首古诗没背过的同学中午要留下来的吗？”经他这么一提醒我才恍然想起，一个星期了，你到现在还没背过？”我觉得很诧异，想知道他究竟是忘记了早读任务还是压根儿没用心背，我俯下身轻轻拍着他的肩，“孩子，到底怎么回事呢？”他怯怯地看着我，声音低得只有他自己能听见。</w:t>
      </w:r>
    </w:p>
    <w:p>
      <w:pPr>
        <w:pStyle w:val="Normal"/>
        <w:rPr/>
      </w:pPr>
      <w:r>
        <w:rPr/>
        <w:t>我在他对面的位置上坐下来，发现他眼神躲闪，全程低头不敢直视我的眼睛，我告诉他：“你能一直谨记老师早上说过的话，中午自动留下来，说明你是个很听话的孩子，就凭这一点老师相信你没背过肯定是有原因的，你能告诉我是什么原因吗？”听我这么一说，小雄同学才缓缓抬起头，“老师，我很笨，我觉得自己就不是学习古诗的料儿，我每次背古诗都很慢，咬文嚼字的，很费劲。”他的眼里满是忧伤。“不对啊，上网课时我去你家家访，你的古诗背诵很流畅啊！”小雄立马说道：“老师，那是网课期间妈妈逼着我背的，要不然不仅挨打，还要一首写</w:t>
      </w:r>
      <w:r>
        <w:rPr/>
        <w:t>100</w:t>
      </w:r>
      <w:r>
        <w:rPr/>
        <w:t>遍！”看着眼前这个一脸真诚的少年，我觉得有些好笑，但随即心里掠过一丝苦涩，我们的语文教学到底怎么了，会让孩子讨厌背诵古诗呢？唐诗宋词可是我们的文化经典啊！</w:t>
      </w:r>
    </w:p>
    <w:p>
      <w:pPr>
        <w:pStyle w:val="Normal"/>
        <w:rPr/>
      </w:pPr>
      <w:r>
        <w:rPr/>
        <w:t>我告诉他：“孩子，别轻易给自己打上背不过的烙印，你总是给自己消极的心理暗示，那你就越来越厌烦它。古诗要在熟读、理解的基础上背诵，会理解了不知不觉地就出口成篇了，今后我们学古诗，你就在前一天晚上静心夜读并试着理解它，看第二天早读你能不能背过，可以吗？”听我这么一说，他才有了一丝轻松，他抿着嘴，“老师，今天的任务我先给你背诵一半，你看行不？”我摸着他的头，“我相信明天早上一来，你一定会给我一个惊喜的，现在你快去吃饭吧！”小雄仰起脸疑惑地看了我好一会儿，又露出惊喜的神色，“谢谢老师，今晚我一定会背过的！”说完他就一溜烟似的窜出了教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独自坐在教室里，心里泛起阵阵涟漪，平日的语文教学中，对待学生总是太过于苛刻，尤其是对待一些比较“慢性子”的学生，很多时候采用的是“零容忍”态度，坚决不允许他们有丝毫的懈怠。其实细细想来，班级里的后进生大多不是学习能力问题，而是自信心多次受挫后才变得消极敷衍，作为老师我似乎不太愿意看到学生身上出现这些过大的个性差异，在教学中容易一刀切，希望自己的每堂课都能完美落幕，不容忍有掉队的学生出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其实学生的成长需要一个过程，并不是一蹴而就的。教育如水，它能使棱角分明的顽石，渐臻完美。有温度的教育，可以融化一切艰涩难解的问题。我们真的需要摒弃一切功利思想，静下心来，放慢脚步等一等亦或扶一把这些落后的孩子，心贴心，面对面，扫除学生思想上的障碍，及时地给他们充电续航。</w:t>
      </w:r>
    </w:p>
    <w:p>
      <w:pPr>
        <w:pStyle w:val="Normal"/>
        <w:rPr/>
      </w:pPr>
      <w:r>
        <w:rPr/>
        <w:t>教育就是一场温暖的修行。我们每一个师者都应该不断增长自己的智慧和善心，将一份温暖、一份感怀传递给学生，让我们都带着对教育最美好的希冀，静下心来，做一个虔诚的修行者，修今生与孩子们每一个美好的遇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7:00Z</dcterms:created>
  <dc:creator>China</dc:creator>
  <dc:description/>
  <dc:language>en-US</dc:language>
  <cp:lastModifiedBy>China</cp:lastModifiedBy>
  <dcterms:modified xsi:type="dcterms:W3CDTF">2021-09-24T08:27:00Z</dcterms:modified>
  <cp:revision>1</cp:revision>
  <dc:subject/>
  <dc:title/>
</cp:coreProperties>
</file>